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219"/>
      </w:tblGrid>
      <w:tr>
        <w:trPr>
          <w:trHeight w:val="851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Sans;Corbel" w:hAnsi="PT Sans;Corbel" w:cs="PT Sans;Corbe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PT Sans;Corbel" w:ascii="PT Sans;Corbel" w:hAnsi="PT Sans;Corbe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34620</wp:posOffset>
                  </wp:positionV>
                  <wp:extent cx="1295400" cy="12954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1557" w:hRule="atLeast"/>
              </w:trPr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</w:rPr>
                  </w:pPr>
                  <w:r>
                    <w:rPr>
                      <w:rFonts w:cs="Calibri"/>
                      <w:b/>
                      <w:color w:val="3EB9C0"/>
                    </w:rPr>
                    <w:br/>
                    <w:t>БУИНСК - ИНФОРМ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Sans;Corbel" w:hAnsi="PT Sans;Corbel" w:cs="PT Sans;Corbel"/>
                <w:b/>
                <w:b/>
                <w:sz w:val="18"/>
                <w:szCs w:val="18"/>
              </w:rPr>
            </w:pPr>
            <w:r>
              <w:rPr>
                <w:rFonts w:cs="PT Sans;Corbel" w:ascii="PT Sans;Corbel" w:hAnsi="PT Sans;Corbel"/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b/>
                <w:color w:val="3EB9C0"/>
                <w:sz w:val="20"/>
                <w:szCs w:val="20"/>
              </w:rPr>
              <w:t xml:space="preserve">ФИЛИАЛ АО «ТАТМЕДИА» </w:t>
            </w:r>
          </w:p>
          <w:p>
            <w:pPr>
              <w:pStyle w:val="Normal"/>
              <w:rPr>
                <w:rFonts w:cs="Calibri"/>
                <w:b/>
                <w:b/>
                <w:color w:val="3DB9C0"/>
                <w:sz w:val="6"/>
                <w:szCs w:val="6"/>
              </w:rPr>
            </w:pPr>
            <w:r>
              <w:rPr>
                <w:rFonts w:cs="Calibri"/>
                <w:b/>
                <w:color w:val="3EB9C0"/>
                <w:sz w:val="20"/>
                <w:szCs w:val="20"/>
              </w:rPr>
              <w:t>«БУИНСК - ИНФОРМ»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b/>
                <w:color w:val="3EB9C0"/>
                <w:sz w:val="20"/>
                <w:szCs w:val="20"/>
              </w:rPr>
              <w:t>«ТАТМЕДИА» А</w:t>
            </w:r>
            <w:r>
              <w:rPr>
                <w:rFonts w:cs="Calibri"/>
                <w:b/>
                <w:color w:val="3EB9C0"/>
                <w:sz w:val="20"/>
                <w:szCs w:val="20"/>
                <w:lang w:val="tt-RU"/>
              </w:rPr>
              <w:t>Җ ФИЛИАЛЫ</w:t>
            </w:r>
            <w:r>
              <w:rPr>
                <w:rFonts w:cs="Calibri"/>
                <w:b/>
                <w:color w:val="3EB9C0"/>
                <w:sz w:val="20"/>
                <w:szCs w:val="20"/>
              </w:rPr>
              <w:t xml:space="preserve"> «</w:t>
            </w:r>
            <w:r>
              <w:rPr>
                <w:rFonts w:cs="Calibri"/>
                <w:b/>
                <w:color w:val="3EB9C0"/>
                <w:sz w:val="20"/>
                <w:szCs w:val="20"/>
                <w:lang w:val="tt-RU"/>
              </w:rPr>
              <w:t>БУИНСК - ИНФОРМ</w:t>
            </w:r>
            <w:r>
              <w:rPr>
                <w:rFonts w:cs="Calibri"/>
                <w:b/>
                <w:color w:val="3EB9C0"/>
                <w:sz w:val="20"/>
                <w:szCs w:val="20"/>
              </w:rPr>
              <w:t>»</w:t>
            </w:r>
            <w:r>
              <w:rPr>
                <w:rFonts w:cs="Calibri"/>
                <w:b/>
                <w:color w:val="3EB9C0"/>
                <w:sz w:val="20"/>
                <w:szCs w:val="20"/>
                <w:lang w:val="tt-RU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Sans;Corbel" w:hAnsi="PT Sans;Corbel" w:cs="PT Sans;Corbel"/>
                <w:b/>
                <w:b/>
                <w:color w:val="3EB9C0"/>
                <w:sz w:val="18"/>
                <w:szCs w:val="18"/>
                <w:lang w:val="en-US" w:eastAsia="en-US"/>
              </w:rPr>
            </w:pPr>
            <w:r>
              <w:rPr>
                <w:rFonts w:cs="PT Sans;Corbel" w:ascii="PT Sans;Corbel" w:hAnsi="PT Sans;Corbel"/>
                <w:b/>
                <w:color w:val="3EB9C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422433, г. Буинск, ул. К.Маркса, 62</w:t>
            </w:r>
          </w:p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 xml:space="preserve">422433, Буа шәhәре, К.Маркс ур., 62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Тел</w:t>
            </w:r>
            <w:r>
              <w:rPr>
                <w:rFonts w:cs="Calibri"/>
                <w:b/>
                <w:color w:val="808080"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 xml:space="preserve"> +7 (84374) 3-19-73</w:t>
              <w:br/>
            </w:r>
            <w:r>
              <w:rPr>
                <w:rFonts w:cs="Calibri"/>
                <w:b/>
                <w:color w:val="808080"/>
                <w:sz w:val="20"/>
                <w:szCs w:val="20"/>
                <w:lang w:val="en-US"/>
              </w:rPr>
              <w:t>E-mail: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 xml:space="preserve"> bayrakbua@mail.ru</w:t>
            </w:r>
          </w:p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Сайт:</w:t>
            </w:r>
            <w:r>
              <w:rPr>
                <w:rFonts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www</w:t>
            </w:r>
            <w:r>
              <w:rPr>
                <w:rFonts w:cs="Calibri"/>
                <w:color w:val="808080"/>
                <w:sz w:val="20"/>
                <w:szCs w:val="20"/>
              </w:rPr>
              <w:t>.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buinsk</w:t>
            </w:r>
            <w:r>
              <w:rPr>
                <w:rFonts w:cs="Calibri"/>
                <w:color w:val="808080"/>
                <w:sz w:val="20"/>
                <w:szCs w:val="20"/>
              </w:rPr>
              <w:t>-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tat</w:t>
            </w:r>
            <w:r>
              <w:rPr>
                <w:rFonts w:cs="Calibri"/>
                <w:color w:val="808080"/>
                <w:sz w:val="20"/>
                <w:szCs w:val="20"/>
              </w:rPr>
              <w:t>.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37" w:hRule="exact"/>
        </w:trPr>
        <w:tc>
          <w:tcPr>
            <w:tcW w:w="959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Calibri"/>
                <w:b/>
                <w:b/>
                <w:color w:val="3DB9C0"/>
                <w:sz w:val="18"/>
                <w:szCs w:val="18"/>
              </w:rPr>
            </w:pPr>
            <w:r>
              <w:rPr>
                <w:rFonts w:cs="Calibri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5808980" cy="66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2" r="-6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2427605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64.8pt;mso-wrap-distance-left:9.05pt;mso-wrap-distance-right:9.05pt;mso-wrap-distance-top:0pt;mso-wrap-distance-bottom:0pt;margin-top: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 приказом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Руководителя филиала АО «ТАТМЕДИА» «Буинск-информ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57  от «06 » июня 2024г.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ействует от «01» июля 2024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о «31» декабря 2024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:________________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амалетдинов Г.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АЙС-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АЗМЕЩЕНИЕ РЕКЛАМЫ, ОБЪЯВЛЕН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Х МАТЕРИАЛОВ, СОЦИАЛЬНОЙ РЕКЛАМЫ</w:t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САЙТЕ ФИЛИАЛА АО «ТАТМЕДИА» «Буинск-информ» </w:t>
      </w:r>
    </w:p>
    <w:p>
      <w:pPr>
        <w:pStyle w:val="Normal"/>
        <w:pBdr>
          <w:bottom w:val="single" w:sz="12" w:space="9" w:color="000000"/>
        </w:pBdr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РЕДСТАВИТЕЛЬСТВАХ В СОЦИАЛЬНЫХ СЕТЯХ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904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981075" cy="931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293495" cy="946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938530" cy="953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вание сайта: </w:t>
      </w:r>
      <w:r>
        <w:rPr>
          <w:b/>
          <w:sz w:val="20"/>
          <w:szCs w:val="20"/>
          <w:lang w:val="en-US"/>
        </w:rPr>
        <w:t>buinsk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ta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: русский, татарский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тителей за день: ср. </w:t>
      </w:r>
      <w:r>
        <w:rPr>
          <w:b/>
          <w:sz w:val="20"/>
          <w:szCs w:val="20"/>
          <w:lang w:val="tt-RU"/>
        </w:rPr>
        <w:t>около</w:t>
      </w:r>
      <w:r>
        <w:rPr>
          <w:b/>
          <w:sz w:val="20"/>
          <w:szCs w:val="20"/>
        </w:rPr>
        <w:t xml:space="preserve"> 2 тысяч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смотров за день: ср. более </w:t>
      </w:r>
      <w:r>
        <w:rPr>
          <w:b/>
          <w:sz w:val="20"/>
          <w:szCs w:val="20"/>
          <w:lang w:val="tt-RU"/>
        </w:rPr>
        <w:t>5-</w:t>
      </w:r>
      <w:r>
        <w:rPr>
          <w:b/>
          <w:sz w:val="20"/>
          <w:szCs w:val="20"/>
        </w:rPr>
        <w:t>6 тысяч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тавительства в социальных сетях: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Контакте</w:t>
      </w:r>
      <w:r>
        <w:rPr>
          <w:sz w:val="20"/>
          <w:szCs w:val="20"/>
        </w:rPr>
        <w:t xml:space="preserve"> («Новости Буинска», «Жизнь Буинска»)</w:t>
      </w:r>
      <w:r>
        <w:rPr>
          <w:b/>
          <w:sz w:val="20"/>
          <w:szCs w:val="20"/>
        </w:rPr>
        <w:t>, «Одноклассники», Телеграмм канал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0"/>
          <w:szCs w:val="20"/>
        </w:rPr>
        <w:t>Совокупное число подписчиков: около 50 000 в соц.сетях</w:t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Баннерная реклама на сайте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</w:rPr>
      </w:pPr>
      <w:r>
        <w:rPr>
          <w:b/>
          <w:i/>
        </w:rPr>
        <w:t>Все цены указаны в рублях с учетом НДС 20%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37180" cy="19570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80485" cy="32994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843"/>
                              <w:gridCol w:w="2268"/>
                              <w:gridCol w:w="14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стика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указать месторасположение, размер, срок размещения и т.д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оимость размещения,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нер №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колонка (Главная нов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но ставить банер, текст, фот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чере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хостинг Ют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 руб/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тация, 1 д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нер №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жно ставить банер, фото, видео 2 руб/с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чере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идеохостинг Юту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ывающая, 1 д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нер №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+ссыл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убывающий, 1 д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59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1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843"/>
                        <w:gridCol w:w="2268"/>
                        <w:gridCol w:w="14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стик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указать месторасположение, размер, срок размещения и т.д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оимость размещения, руб. 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нер №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колонка (Главная нов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ожно ставить банер, текст, фот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чере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хостинг Ют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 руб/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тация, 1 де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нер №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жно ставить банер, фото, видео 2 руб/с (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чере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идеохостинг Ютуб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ывающая, 1 де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нер №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ба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р+ссыл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убывающий, 1 де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</w:rPr>
        <w:t>Размещение рекламно-информационных материалов на сайте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i/>
          <w:sz w:val="28"/>
          <w:szCs w:val="28"/>
        </w:rPr>
        <w:t>Все цены указаны с учетом НДС 20%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1843"/>
        <w:gridCol w:w="1701"/>
        <w:gridCol w:w="1417"/>
        <w:gridCol w:w="1843"/>
      </w:tblGrid>
      <w:tr>
        <w:trPr>
          <w:trHeight w:val="52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имвол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количество фотографий для размещ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змещ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змещения, руб.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главными новостями (№ 2) 500 символов + 0,50 рублей за каждый доп.символ,убывающ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1 фото 50 рублей (неограничено), с указанием ссылки + 100 рубле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08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дополнительным размещением в социальных сетях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500 символов (+ 0,50 рублей за каждый доп. символ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1 фото 50 рублей, с указанием ссылки + 100 рубле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. Стоимость </w:t>
      </w:r>
      <w:r>
        <w:rPr>
          <w:b/>
          <w:bCs/>
        </w:rPr>
        <w:t>размещение рекламно-информационных материалов</w:t>
      </w:r>
      <w:r>
        <w:rPr>
          <w:b/>
        </w:rPr>
        <w:t xml:space="preserve"> в имеющихся представительствах в социальных сетях: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е цены указаны с учетом НДС 20%</w:t>
      </w:r>
    </w:p>
    <w:tbl>
      <w:tblPr>
        <w:tblW w:w="10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1701"/>
        <w:gridCol w:w="1843"/>
        <w:gridCol w:w="1417"/>
        <w:gridCol w:w="1843"/>
      </w:tblGrid>
      <w:tr>
        <w:trPr>
          <w:trHeight w:val="52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л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количество фотографий для размещ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азмещ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змещения, руб.</w:t>
            </w:r>
          </w:p>
        </w:tc>
      </w:tr>
      <w:tr>
        <w:trPr>
          <w:trHeight w:val="119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 в социальной сети Новости Буин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novostibuins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символов (+ 0,50 рублей за каждый доп. символ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ое фото 50 рублей), 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/с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 1 ден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сылку 100 рублей(Если есть)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 в социальной сети  В Конта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Жизнь Буинс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buinsksm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символов (+ 0,50 рублей за каждый доп. символ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ое фото 50 рублей), 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/с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ыва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сылку 100 рублей (Если есть)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в социальной сети «Одноклассники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символов (+ 0,50 рублей за каждый доп. символ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ое фото 50 рублей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в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 в социальной сети «Телеграмм кан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.me/buinsknew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символов (+ 0,50 рублей за каждый доп. символ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аждое фото 50 рублей)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виде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уб/с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в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сылку 100 рублей (Если есть)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зд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vk.com/buinsksm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s://vk.com/novostibuin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ttps://t.me/buinsknew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символов (+ 0,50 рублей за каждый доп. симво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ролик до 1 мин (1 секунда 5 рублей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ое фото 50     рублей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лагодар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vk.com/buinsks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s://vk.com/novostibuin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ttps://t.me/buinsknew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500 символов (+ 0,50 рублей за каждый доп. симво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ловой документ, который включает слова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благодарно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, выражаемые конкретному лицу или организации по какому-то поводу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то 50 рубле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оболез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s://vk.com/buinsks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s://vk.com/novostibuin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.me/buinskne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W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500 символов (+ 0,50 рублей за каждый доп. символ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Письменное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послан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>, </w:t>
            </w: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обращен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с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словам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скорби</w:t>
            </w:r>
            <w:r>
              <w:rPr>
                <w:color w:val="000000"/>
                <w:sz w:val="20"/>
                <w:szCs w:val="20"/>
                <w:shd w:fill="FFFFFF" w:val="clear"/>
              </w:rPr>
              <w:t>, 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сожал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"/>
                <w:color w:val="000000"/>
                <w:sz w:val="20"/>
                <w:szCs w:val="20"/>
                <w:shd w:fill="FFFFFF" w:val="clear"/>
              </w:rPr>
              <w:t>и сочувств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авторские права предоставлен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кламодателем фотографий «Буинск-информ» ответственности не несе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полнительные услуги: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уги дизайнера -  не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уги фотографа   - 20 рублей за 1 фото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уги журналиста – 10% от стоимости стать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бор времени размещения-10% от стоимости</w:t>
      </w:r>
    </w:p>
    <w:p>
      <w:pPr>
        <w:pStyle w:val="Normal"/>
        <w:rPr>
          <w:b/>
          <w:b/>
        </w:rPr>
      </w:pPr>
      <w:r>
        <w:rPr>
          <w:b/>
        </w:rPr>
        <w:t>Цены могут быть изменены в соответствии с условиями договора.</w:t>
      </w:r>
    </w:p>
    <w:p>
      <w:pPr>
        <w:pStyle w:val="Normal"/>
        <w:ind w:left="7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  <w:t>Телефон/факс рекламной службы: (84374) 3-17-34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bayrakbu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Cs/>
          <w:color w:val="FFFF00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90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5" w:firstLine="720"/>
      <w:jc w:val="both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0:00Z</dcterms:created>
  <dc:creator>U</dc:creator>
  <dc:description/>
  <cp:keywords/>
  <dc:language>en-US</dc:language>
  <cp:lastModifiedBy>Сюмбель С. Садыкова</cp:lastModifiedBy>
  <cp:lastPrinted>2022-03-03T14:15:00Z</cp:lastPrinted>
  <dcterms:modified xsi:type="dcterms:W3CDTF">2024-06-10T06:03:00Z</dcterms:modified>
  <cp:revision>9</cp:revision>
  <dc:subject/>
  <dc:title>«УТВЕРЖДАЮ»</dc:title>
</cp:coreProperties>
</file>